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515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генерального директора ООО «***» Мирзаева Бахрома Нематуллаевича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заев Б.Н., являясь генеральным директором ООО «***», по месту нахождения юридического лица по адресу: ***,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8.01.2025 года, не представил сведения по начисленным страховым взносам в составе единой формы (ЕФС-1) в ОСФР по ХМАО-Югре *** за 2024 года. Фактически сведения представлены 07.02.2025 года. В отношении Мирзаева Б.Н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заев Б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Мирзаева Б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Мирзаева Б.Н. в совершении правонарушения подтверждается материалами дела: протоколом об административном правонарушении от 02.04.2025 года, обращением от 07.02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Мирзаева Б.Н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ирзаева Б.Н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Мирзаевым Б.Н. административного правонарушения, данные о личности                    Мирзаева Б.Н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генерального директора ООО «***» Мирзаева Бахрома Нематуллаевича признать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00204250130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